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курса на включение в кадровый резер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го управления Федеральной службы по экологическому, технологическому и атомному надзору (август 201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установленном порядке в кадровый резерв на ведущую группу долж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ишиев Герман Агарунович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Шухтин Юрий Алекс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робышева Оксана Юр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Харитонов Константин Пет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яткова Татьяна Александровн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адова Юлия Владими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Максеменюк Елена Валер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асильев Эдуард Викто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Колесников Иван Николаевич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иноградов Алексей Серг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Моденов Антон Александ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Кудашкина Марина Владими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Филатова Ирина Алекс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Молодов Алексей Серг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Суворов Александр Геннад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 Кулишенко Ольга Валентин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Хиров Валерий Никола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ислить в установленном порядке в кадровый резерв на старшую группу долж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Худавердиева Анжелика Карлен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обрин Александр Владими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Лучшева Любовь Александ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Голубцов Алексей Михайл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Габараева Елена Казбек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Демидова Анна Игор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оленок Лолита Серг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Койбаков Бекманбет Амирхан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Сейталиев Алмас Лесбек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Габараев Артур Омари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Мосина Анастасия Серг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Федулов Дмитрий Игор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Старова Ирина Александ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Губанков Дмитрий Вячеслав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Бандарович Михаил Андр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Никифоров Виктор Борис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Стародубцев Дмитрий Олег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Романчикова Наталья Никола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 Ерёмин Игорь Анатол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 Тритьяк Светлана Александ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 Савоськин Артем Игор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 Палагута Софья Борис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 Талайлов Гасан Магомед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 Сысоев Андрей Владими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 Белозеров Михаил Анатол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 Миронова Юлия Евген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 Латохина Дарья Андр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 Павлова Светлана Серг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 Рубцова Людмила Никола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 Лаврик Инна Васил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 Лычагин Алексей Серг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 Колышкин Алексей Александ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 Гусев Артем Алексе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 Сидорова Алена Валерьев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5 Егоров Анатолий Викто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 Сухорослов Дмитрий Геннад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 Шалькова Юлия Александ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 Максимов Михаил Александ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 Голова Татьяна Александр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0 Логинова Яна Андр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 Соколова Анна Никола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не прошедшими Конкурс на включение в кадровый резер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аранов Александр Владими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усауров Тамирлан Алимхан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Закревский Алексей Викто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тарилов Владимир Валер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олищук Алина Артем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Хрулев Дмитрий Владими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Шестернина Валерия Серг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уэль Игорь Леонид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Брюхненко Иван Вячеславович (по причине неявк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 (приложение 8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2:00Z</dcterms:created>
  <dc:creator>Романчевский В.И</dc:creator>
  <dc:description/>
  <cp:keywords/>
  <dc:language>en-US</dc:language>
  <cp:lastModifiedBy>Манжикова О.В</cp:lastModifiedBy>
  <cp:lastPrinted>2019-08-08T12:36:00Z</cp:lastPrinted>
  <dcterms:modified xsi:type="dcterms:W3CDTF">2019-08-08T10:26:00Z</dcterms:modified>
  <cp:revision>7</cp:revision>
  <dc:subject/>
  <dc:title>Отдел (название отдела)                                                                   Начальнику отдела</dc:title>
</cp:coreProperties>
</file>